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kern w:val="2"/>
          <w:sz w:val="24"/>
          <w:szCs w:val="24"/>
          <w:lang w:eastAsia="ru-RU"/>
        </w:rPr>
        <w:t>Анкета по итогам освоения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kern w:val="2"/>
          <w:sz w:val="20"/>
          <w:szCs w:val="20"/>
          <w:lang w:eastAsia="ru-RU"/>
        </w:rPr>
        <w:t xml:space="preserve">«Оценка обучающимися условий, содержания, организ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kern w:val="2"/>
          <w:sz w:val="20"/>
          <w:szCs w:val="20"/>
          <w:lang w:eastAsia="ru-RU"/>
        </w:rPr>
        <w:t>и качества дисциплины (модуля)»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нститут: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0"/>
          <w:szCs w:val="20"/>
        </w:rPr>
        <w:t>Кафедра: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0"/>
          <w:szCs w:val="20"/>
        </w:rPr>
        <w:t>Код/Наименование программы ВО/СПО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группа _________________        Курс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исциплины (модуля):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Шкала удовлетворенности:</w:t>
        <w:br/>
        <w:t>5 балл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отлично. Вы весьма удовлетворены. Результат превзошел Ваши ожидания.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 бал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хорошо. Вы удовлетворены, но могло бы быть и лучше.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 бал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удовлетворительно. Ваша оценка удовлетворенности нейтральная.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 бал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Вы не удовлетворены.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 бал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Вы совершенно не удовлетвор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62"/>
        <w:gridCol w:w="1730"/>
      </w:tblGrid>
      <w:tr>
        <w:trPr>
          <w:trHeight w:val="5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опр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итерии оценки дисциплины (модуля)</w:t>
            </w:r>
          </w:p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в баллах (удовлетворенность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Содержание дисциплины (модуля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Практико-ориентированная направленнос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дисциплины (модул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тимально сочетание теории и прак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блюдение преемственность между лекционными и практическими (лабораторными) занятиями, что помогает целостному восприятию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4. Применяемые интерактивные технологии (мультимедийные, дистанционные, электронное обучение, деловые игр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e-study (анализ конкретных ситуаций) и др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Ресурсное обеспечение дисциплины (модул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довлетворены ли Вы качеством аудиторий  для проведения лекций и качеством учебных лабораторий и оборудования для проведения лабораторных и практических занятий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довлетворяет ли Ва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о и актуальность  учебно-методической литературы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3.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довлетворены ли В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ю информационных ресурсов (презентации лекций, методические указания к практическим работам, ресурсы ЭБС, тесты), необходимых Вам для осво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исциплины (модул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4.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Удовлетворены ли 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еченностью учебного процесса современной компьютерной техникой и  программными средствами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Удовлетворены ли Вы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петентностью преподавателей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. Результаты обуч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Удовлетворены ли Вы результатом, достигнутым Вами при освоении дисциплины (модул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3.2. Оцените актуальность  полученных знаний и навыков для будущей профессиональ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3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те, пожалуйста, качество обучения по дисциплине (модулю)  в це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ши предложения, направленные на повышением  качества </w:t>
      </w:r>
      <w:r>
        <w:rPr>
          <w:rFonts w:cs="Times New Roman" w:ascii="Times New Roman" w:hAnsi="Times New Roman"/>
          <w:sz w:val="24"/>
          <w:szCs w:val="24"/>
        </w:rPr>
        <w:t>дисциплины (модуля)</w:t>
      </w:r>
      <w:r>
        <w:rPr>
          <w:rFonts w:eastAsia="Times New Roman" w:cs="Times New Roman" w:ascii="Times New Roman" w:hAnsi="Times New Roman"/>
          <w:sz w:val="24"/>
          <w:szCs w:val="24"/>
        </w:rPr>
        <w:t>: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3:00Z</dcterms:created>
  <dc:creator>Екатерина И. Мальцева</dc:creator>
  <dc:description/>
  <cp:keywords/>
  <dc:language>en-US</dc:language>
  <cp:lastModifiedBy>Марьяна И. Федоренко</cp:lastModifiedBy>
  <dcterms:modified xsi:type="dcterms:W3CDTF">2022-10-05T13:03:00Z</dcterms:modified>
  <cp:revision>2</cp:revision>
  <dc:subject/>
  <dc:title/>
</cp:coreProperties>
</file>